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36195" distB="36195" distL="6401435" distR="6401435" simplePos="0" locked="0" layoutInCell="0" allowOverlap="1" relativeHeight="2">
            <wp:simplePos x="0" y="0"/>
            <wp:positionH relativeFrom="margin">
              <wp:posOffset>358140</wp:posOffset>
            </wp:positionH>
            <wp:positionV relativeFrom="paragraph">
              <wp:posOffset>330835</wp:posOffset>
            </wp:positionV>
            <wp:extent cx="561975" cy="666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UBLIKA HRVATS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GREBAČKA ŽUPANIJ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ĆINA GRADE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345 GRADE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dec 13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BAN:HR6723600001813500009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KP: 2706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IB: 16296383026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IFRA DJELATNOSTI: 841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IFRA OPĆINE: 13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IČNI BROJ: 0257585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zina: 2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B I L J E Š K E</w:t>
      </w:r>
    </w:p>
    <w:p>
      <w:pPr>
        <w:pStyle w:val="NoSpacing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UZ FINANCIJSKE  IZVJEŠTAJE OPĆINE GRADEC ZA RAZDOBLJE 01.01. – 31.03.2024. GODINE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00000"/>
          <w:sz w:val="28"/>
          <w:szCs w:val="28"/>
        </w:rPr>
        <w:t>u Eurima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PĆENIT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kladno članku 105. Zakona o proračunu (NN 87/08, 136/12 i 15/15) i članku 14. Pravilnika o financijskom izvještavanju u proračunskom računovodstvu (NN </w:t>
      </w:r>
      <w:hyperlink r:id="rId3">
        <w:r>
          <w:rPr>
            <w:rStyle w:val="InternetLink"/>
            <w:rFonts w:cs="Calibri" w:ascii="Calibri" w:hAnsi="Calibri"/>
          </w:rPr>
          <w:t>3/15</w:t>
        </w:r>
      </w:hyperlink>
      <w:r>
        <w:rPr>
          <w:rFonts w:cs="Calibri" w:ascii="Calibri" w:hAnsi="Calibri"/>
        </w:rPr>
        <w:t>, </w:t>
      </w:r>
      <w:hyperlink r:id="rId4">
        <w:r>
          <w:rPr>
            <w:rStyle w:val="InternetLink"/>
            <w:rFonts w:cs="Calibri" w:ascii="Calibri" w:hAnsi="Calibri"/>
          </w:rPr>
          <w:t>93/15</w:t>
        </w:r>
      </w:hyperlink>
      <w:r>
        <w:rPr>
          <w:rFonts w:cs="Calibri" w:ascii="Calibri" w:hAnsi="Calibri"/>
        </w:rPr>
        <w:t>, </w:t>
      </w:r>
      <w:hyperlink r:id="rId5">
        <w:r>
          <w:rPr>
            <w:rStyle w:val="InternetLink"/>
            <w:rFonts w:cs="Calibri" w:ascii="Calibri" w:hAnsi="Calibri"/>
          </w:rPr>
          <w:t>135/15</w:t>
        </w:r>
      </w:hyperlink>
      <w:r>
        <w:rPr>
          <w:rFonts w:cs="Calibri" w:ascii="Calibri" w:hAnsi="Calibri"/>
        </w:rPr>
        <w:t>, </w:t>
      </w:r>
      <w:hyperlink r:id="rId6">
        <w:r>
          <w:rPr>
            <w:rStyle w:val="InternetLink"/>
            <w:rFonts w:cs="Calibri" w:ascii="Calibri" w:hAnsi="Calibri"/>
          </w:rPr>
          <w:t>2/17</w:t>
        </w:r>
      </w:hyperlink>
      <w:r>
        <w:rPr>
          <w:rFonts w:cs="Calibri" w:ascii="Calibri" w:hAnsi="Calibri"/>
        </w:rPr>
        <w:t>, </w:t>
      </w:r>
      <w:hyperlink r:id="rId7">
        <w:r>
          <w:rPr>
            <w:rStyle w:val="InternetLink"/>
            <w:rFonts w:cs="Calibri" w:ascii="Calibri" w:hAnsi="Calibri"/>
          </w:rPr>
          <w:t>28/17</w:t>
        </w:r>
      </w:hyperlink>
      <w:r>
        <w:rPr>
          <w:rFonts w:cs="Calibri" w:ascii="Calibri" w:hAnsi="Calibri"/>
        </w:rPr>
        <w:t>, </w:t>
      </w:r>
      <w:hyperlink r:id="rId8">
        <w:r>
          <w:rPr>
            <w:rStyle w:val="InternetLink"/>
            <w:rFonts w:cs="Calibri" w:ascii="Calibri" w:hAnsi="Calibri"/>
          </w:rPr>
          <w:t>112/18</w:t>
        </w:r>
      </w:hyperlink>
      <w:r>
        <w:rPr>
          <w:rFonts w:cs="Calibri" w:ascii="Calibri" w:hAnsi="Calibri"/>
        </w:rPr>
        <w:t>, </w:t>
      </w:r>
      <w:hyperlink r:id="rId9">
        <w:r>
          <w:rPr>
            <w:rStyle w:val="InternetLink"/>
            <w:rFonts w:cs="Calibri" w:ascii="Calibri" w:hAnsi="Calibri"/>
          </w:rPr>
          <w:t>126/19</w:t>
        </w:r>
      </w:hyperlink>
      <w:r>
        <w:rPr>
          <w:rFonts w:cs="Calibri" w:ascii="Calibri" w:hAnsi="Calibri"/>
        </w:rPr>
        <w:t>, </w:t>
      </w:r>
      <w:hyperlink r:id="rId10">
        <w:r>
          <w:rPr>
            <w:rStyle w:val="InternetLink"/>
            <w:rFonts w:cs="Calibri" w:ascii="Calibri" w:hAnsi="Calibri"/>
          </w:rPr>
          <w:t>145/20</w:t>
        </w:r>
      </w:hyperlink>
      <w:r>
        <w:rPr>
          <w:rFonts w:cs="Calibri" w:ascii="Calibri" w:hAnsi="Calibri"/>
        </w:rPr>
        <w:t>, </w:t>
      </w:r>
      <w:hyperlink r:id="rId11">
        <w:r>
          <w:rPr>
            <w:rStyle w:val="InternetLink"/>
            <w:rFonts w:cs="Calibri" w:ascii="Calibri" w:hAnsi="Calibri"/>
          </w:rPr>
          <w:t>32/21</w:t>
        </w:r>
      </w:hyperlink>
      <w:r>
        <w:rPr>
          <w:rFonts w:cs="Calibri" w:ascii="Calibri" w:hAnsi="Calibri"/>
        </w:rPr>
        <w:t>, </w:t>
      </w:r>
      <w:hyperlink r:id="rId12">
        <w:r>
          <w:rPr>
            <w:rStyle w:val="InternetLink"/>
            <w:rFonts w:cs="Calibri" w:ascii="Calibri" w:hAnsi="Calibri"/>
          </w:rPr>
          <w:t>144/21</w:t>
        </w:r>
      </w:hyperlink>
      <w:r>
        <w:rPr>
          <w:rFonts w:cs="Calibri" w:ascii="Calibri" w:hAnsi="Calibri"/>
        </w:rPr>
        <w:t>) u nastavku se daju bilješke uz Tromjesečne financijske izvještaje za 2024. godinu za Općinu Gradec u kojima se pojašnjavaju značajnije stavke financijskih izvještaja – Izvještaja o prihodima i rashodima, primicima i izdacima i Izvještaja o obveza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Općina Gradec ima jednog proračunskog korisnika, Dječji vrtić Din-don Gradec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  <w:t>BILJEŠKE UZ OBRAZAC PR-RAS 03-2024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0" w:name="_Hlk159853994"/>
      <w:bookmarkEnd w:id="0"/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Bilješke uz Izvještaj o prihodima i rashodima, primicima i izdacima za 03-2024. god. sastavljene su u skladu s odredbom članka 16. Pravilnika o financijskom izvještavanju u proračunskom računovodstvu, a sadrže pojašnjenja vrijednosno značajnijih prihoda i rashoda, odnosno primitaka i izdataka te vrijednosno značajnijih odstupanja ostvarenja u odnosu na izvještajno razdoblje prethodne godin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  <w:bookmarkStart w:id="1" w:name="_Hlk159853994"/>
      <w:bookmarkStart w:id="2" w:name="_Hlk159913090"/>
      <w:bookmarkStart w:id="3" w:name="_Hlk159853994"/>
      <w:bookmarkStart w:id="4" w:name="_Hlk159913090"/>
      <w:bookmarkEnd w:id="3"/>
      <w:bookmarkEnd w:id="4"/>
    </w:p>
    <w:tbl>
      <w:tblPr>
        <w:tblW w:w="1305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2915"/>
        <w:gridCol w:w="2552"/>
        <w:gridCol w:w="2409"/>
      </w:tblGrid>
      <w:tr>
        <w:trPr>
          <w:trHeight w:val="491" w:hRule="atLeast"/>
        </w:trPr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. GODINA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. GODINA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.665,8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.975,0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,1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NEFINANCIJSKE IMOVINE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ICI OD FINANCIJSKE IMOVINE I ZADUŽIVANJA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 PRIHODI I PRIMICI: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7.665,8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1.975,07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4,1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.591,2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.609,8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5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493,3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631,2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,1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936,8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99,28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60</w:t>
            </w:r>
          </w:p>
        </w:tc>
      </w:tr>
      <w:tr>
        <w:trPr>
          <w:trHeight w:val="315" w:hRule="atLeast"/>
        </w:trPr>
        <w:tc>
          <w:tcPr>
            <w:tcW w:w="5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 RASHODI I IZDACI: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7.021,4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8.440,36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3,00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u w:val="single"/>
        </w:rPr>
      </w:pPr>
      <w:r>
        <w:rPr>
          <w:rFonts w:cs="Calibri" w:ascii="Calibri" w:hAnsi="Calibri"/>
          <w:b/>
          <w:i/>
          <w:color w:val="000000"/>
          <w:u w:val="single"/>
        </w:rPr>
        <w:t>BILJEŠKA BR.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Uvidom u izvještaj  razine 22, evidentirano je </w:t>
      </w:r>
      <w:r>
        <w:rPr>
          <w:rFonts w:cs="Calibri" w:ascii="Calibri" w:hAnsi="Calibri"/>
          <w:b/>
        </w:rPr>
        <w:t>ukupno prihoda i primitaka u iznosu 771.975,07 – 94,10% više nego prethodne godine</w:t>
      </w:r>
      <w:r>
        <w:rPr>
          <w:rFonts w:cs="Calibri" w:ascii="Calibri" w:hAnsi="Calibri"/>
        </w:rPr>
        <w:t xml:space="preserve">, te </w:t>
      </w:r>
      <w:r>
        <w:rPr>
          <w:rFonts w:cs="Calibri" w:ascii="Calibri" w:hAnsi="Calibri"/>
          <w:b/>
        </w:rPr>
        <w:t>rashoda i izdataka u iznosu od 248.440,36 – 7% manje nego prethodne godine</w:t>
      </w:r>
      <w:r>
        <w:rPr>
          <w:rFonts w:cs="Calibri" w:ascii="Calibri" w:hAnsi="Calibri"/>
        </w:rPr>
        <w:t xml:space="preserve">, čime je iskazan </w:t>
      </w:r>
      <w:r>
        <w:rPr>
          <w:rFonts w:cs="Calibri" w:ascii="Calibri" w:hAnsi="Calibri"/>
          <w:b/>
        </w:rPr>
        <w:t xml:space="preserve">višak tekuće godine u iznosu 523.534,71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IHODI POSLOVANJA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b/>
        </w:rPr>
        <w:t xml:space="preserve"> kontni razred 6</w:t>
      </w:r>
      <w:r>
        <w:rPr>
          <w:rFonts w:cs="Calibri" w:ascii="Calibri" w:hAnsi="Calibri"/>
        </w:rPr>
        <w:t xml:space="preserve"> – iznose </w:t>
      </w:r>
      <w:r>
        <w:rPr>
          <w:rFonts w:cs="Calibri" w:ascii="Calibri" w:hAnsi="Calibri"/>
          <w:b/>
        </w:rPr>
        <w:t>771.975,07, 94,10% više</w:t>
      </w:r>
      <w:r>
        <w:rPr>
          <w:rFonts w:cs="Calibri" w:ascii="Calibri" w:hAnsi="Calibri"/>
        </w:rPr>
        <w:t xml:space="preserve"> nego prethodne godin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IHODI OD POREZA – kontna skupina 61</w:t>
      </w:r>
      <w:r>
        <w:rPr>
          <w:rFonts w:cs="Calibri" w:ascii="Calibri" w:hAnsi="Calibri"/>
        </w:rPr>
        <w:t xml:space="preserve"> – iznose </w:t>
      </w:r>
      <w:r>
        <w:rPr>
          <w:rFonts w:cs="Calibri" w:ascii="Calibri" w:hAnsi="Calibri"/>
          <w:b/>
        </w:rPr>
        <w:t>250.512,66, 26,00% više</w:t>
      </w:r>
      <w:r>
        <w:rPr>
          <w:rFonts w:cs="Calibri" w:ascii="Calibri" w:hAnsi="Calibri"/>
        </w:rPr>
        <w:t xml:space="preserve"> nego prethodne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rijednosno jedni od najznačajnijih su </w:t>
      </w:r>
      <w:r>
        <w:rPr>
          <w:rFonts w:cs="Calibri" w:ascii="Calibri" w:hAnsi="Calibri"/>
          <w:b/>
        </w:rPr>
        <w:t>– kontna podskupina 611 - POREZ I PRIREZ NA DOHODAK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240.583,93, 26,70% više</w:t>
      </w:r>
      <w:r>
        <w:rPr>
          <w:rFonts w:cs="Calibri" w:ascii="Calibri" w:hAnsi="Calibri"/>
        </w:rPr>
        <w:t xml:space="preserve"> nego prethodne godine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okalni porezi </w:t>
      </w:r>
      <w:r>
        <w:rPr>
          <w:rFonts w:cs="Calibri" w:ascii="Calibri" w:hAnsi="Calibri"/>
        </w:rPr>
        <w:t xml:space="preserve">(porez na potrošnju, kuće za odmor, porez na promet nekretnina) – </w:t>
      </w:r>
      <w:r>
        <w:rPr>
          <w:rFonts w:cs="Calibri" w:ascii="Calibri" w:hAnsi="Calibri"/>
          <w:b/>
        </w:rPr>
        <w:t>613 i 614 - ostvareni su u iznosu od 9.928,73,</w:t>
      </w:r>
      <w:r>
        <w:rPr>
          <w:rFonts w:cs="Calibri" w:ascii="Calibri" w:hAnsi="Calibri"/>
        </w:rPr>
        <w:t xml:space="preserve"> a vrijednosno najznačajniji je porez na promet nekretnina ostvaren u iznosu od 7.236,08,  1,70% više nego u prethodnom razdoblj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MOĆI IZ INOZEMSTVA I OD SUBJEKATA UNUTAR OPĆEG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RORAČUNA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kontna skupina 63</w:t>
      </w:r>
      <w:r>
        <w:rPr>
          <w:rFonts w:cs="Calibri" w:ascii="Calibri" w:hAnsi="Calibri"/>
        </w:rPr>
        <w:t xml:space="preserve"> – iznose </w:t>
      </w:r>
      <w:r>
        <w:rPr>
          <w:rFonts w:cs="Calibri" w:ascii="Calibri" w:hAnsi="Calibri"/>
          <w:b/>
        </w:rPr>
        <w:t>476.721,03</w:t>
      </w:r>
      <w:r>
        <w:rPr>
          <w:rFonts w:cs="Calibri" w:ascii="Calibri" w:hAnsi="Calibri"/>
        </w:rPr>
        <w:t xml:space="preserve">– ostvareni su 218,90% više od  prethodne godine, i vrijednosno su najznačajniji i najveći u ukupnim prihodima i primicima (61,75%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 ovom obračunskom razdoblju primljene su slijedeće tekuće i kapitalne pomoć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6379"/>
      </w:tblGrid>
      <w:tr>
        <w:trPr>
          <w:trHeight w:val="40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KUĆE POMOĆI IZ PRORAČUN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tvarenj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 državnog proračuna  (Ministarstvo financija) –  fiskalno izravnanj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</w:rPr>
              <w:t>- fiskalna održivost dječjih vrtić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</w:t>
            </w:r>
            <w:r>
              <w:rPr>
                <w:rFonts w:cs="Calibri" w:ascii="Calibri" w:hAnsi="Calibri"/>
              </w:rPr>
              <w:t>152.310,1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99,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PITALNE POMOĆI IZ DRŽAVNOG PRORAČUNA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cija za plaćanja u poljoprivredi-Temeljne usluge i obnova sela u ruralnim područji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301.211,8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IHODI OD IMOVINE – kontna skupina 64 –  ostvareno je 15.741,93, 154,60% više </w:t>
      </w:r>
      <w:r>
        <w:rPr>
          <w:rFonts w:cs="Calibri" w:ascii="Calibri" w:hAnsi="Calibri"/>
        </w:rPr>
        <w:t>nego u prethodnom razdoblju, naplaćen veći iznos naknade od zakupa poljoprivrednog zemljišta. Najznačajnije ostvarenje odnosi se na prihode od zakupa i iznajmljivanja imovine u iznosu od 15.741,93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IHODI OD UPRAVNIH I ADMINISTRATIVNIH PRISTOJBI, PRISTOJBI PO POSEBNIM PROPISIMA I NAKNADA - kontna skupina 65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b/>
        </w:rPr>
        <w:t xml:space="preserve">21,20% manje </w:t>
      </w:r>
      <w:r>
        <w:rPr>
          <w:rFonts w:cs="Calibri" w:ascii="Calibri" w:hAnsi="Calibri"/>
        </w:rPr>
        <w:t xml:space="preserve">nego prethodne godine odnosno </w:t>
      </w:r>
      <w:r>
        <w:rPr>
          <w:rFonts w:cs="Calibri" w:ascii="Calibri" w:hAnsi="Calibri"/>
          <w:b/>
        </w:rPr>
        <w:t>28.377,55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toga su vrijednosno najznačajniji </w:t>
      </w:r>
      <w:r>
        <w:rPr>
          <w:rFonts w:cs="Calibri" w:ascii="Calibri" w:hAnsi="Calibri"/>
          <w:b/>
        </w:rPr>
        <w:t>DOPRINOSI ZA ŠUME</w:t>
      </w:r>
      <w:r>
        <w:rPr>
          <w:rFonts w:cs="Calibri" w:ascii="Calibri" w:hAnsi="Calibri"/>
        </w:rPr>
        <w:t xml:space="preserve"> – 26.559,18 19,40% više nego prethodno razdoblje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BILJEŠKA BR. 2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RASHODI POSLOVANJA – razred 3</w:t>
      </w:r>
      <w:r>
        <w:rPr>
          <w:rFonts w:cs="Calibri" w:ascii="Calibri" w:hAnsi="Calibri"/>
        </w:rPr>
        <w:t xml:space="preserve"> – iznose </w:t>
      </w:r>
      <w:r>
        <w:rPr>
          <w:rFonts w:cs="Calibri" w:ascii="Calibri" w:hAnsi="Calibri"/>
          <w:b/>
        </w:rPr>
        <w:t>10,50% manje</w:t>
      </w:r>
      <w:r>
        <w:rPr>
          <w:rFonts w:cs="Calibri" w:ascii="Calibri" w:hAnsi="Calibri"/>
        </w:rPr>
        <w:t xml:space="preserve"> nego u prethodnoj godini odnosno </w:t>
      </w:r>
      <w:r>
        <w:rPr>
          <w:rFonts w:cs="Calibri" w:ascii="Calibri" w:hAnsi="Calibri"/>
          <w:b/>
        </w:rPr>
        <w:t>196.609,88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SHODI ZA ZAPOSLENE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kontna skupina 31 -</w:t>
      </w:r>
      <w:r>
        <w:rPr>
          <w:rFonts w:cs="Calibri" w:ascii="Calibri" w:hAnsi="Calibri"/>
        </w:rPr>
        <w:t xml:space="preserve"> kao vrijednosno značajniji u izvještajnom razdoblju, izvršeni su u iznosu od </w:t>
      </w:r>
      <w:r>
        <w:rPr>
          <w:rFonts w:cs="Calibri" w:ascii="Calibri" w:hAnsi="Calibri"/>
          <w:b/>
        </w:rPr>
        <w:t>28.152,36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dnosno 4,50% više</w:t>
      </w:r>
      <w:r>
        <w:rPr>
          <w:rFonts w:cs="Calibri" w:ascii="Calibri" w:hAnsi="Calibri"/>
        </w:rPr>
        <w:t xml:space="preserve"> nego prethodne godine. Na dan 31.03.2024. godine, u Općinskoj upravi su zaposlene 4 osobe (Općinska načelnica, 2 službenice i 1 službenik raspoređeni u Jedinstvenom upravnom odjelu. Osim isplaćenih bruto plaća, na ovoj je kontnoj skupini evidentirana i isplata neoporezivih materijalnih prav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BILJEŠKA BR. 3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MATERIJALNI RASHODI – kontna skupina 32 – 39,20% manje </w:t>
      </w:r>
      <w:r>
        <w:rPr>
          <w:rFonts w:cs="Calibri" w:ascii="Calibri" w:hAnsi="Calibri"/>
        </w:rPr>
        <w:t xml:space="preserve">nego prethodne godine, odnosno </w:t>
      </w:r>
      <w:r>
        <w:rPr>
          <w:rFonts w:cs="Calibri" w:ascii="Calibri" w:hAnsi="Calibri"/>
          <w:b/>
        </w:rPr>
        <w:t>71.076,9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rijednosno najznačajniji rashod je na rashodima za usluge – kontna podskupina 323 – 54.340,41, 42,70% manje nego prethodne godine, a rashodi se u najvećem dijelu odnose na tekuće i investicijsko održavanje (značajniji iznos čini održavanje nerazvrstanih cesta, održavanje javnih zelenih površina) , te intelektualne usluge. Do povećanja je došlo zbog povećanja cijena roba i uslug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BILJEŠKA BR. 4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INANCIJSKI RASHODI – kontna skupina 34 – 580,96, 2,80% više</w:t>
      </w:r>
      <w:r>
        <w:rPr>
          <w:rFonts w:cs="Calibri" w:ascii="Calibri" w:hAnsi="Calibri"/>
        </w:rPr>
        <w:t xml:space="preserve"> nego prethodne godine.  Rashodi se uglavnom odnose na usluge platnog prometa za vođenje računa u poslovnoj ban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5-SUBVENCIJE-</w:t>
      </w:r>
      <w:r>
        <w:rPr>
          <w:rFonts w:cs="Calibri" w:ascii="Calibri" w:hAnsi="Calibri"/>
          <w:bCs/>
          <w:i/>
          <w:u w:val="single"/>
        </w:rPr>
        <w:t>nije bilo promjen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6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OMOĆI DANE U INOZEMSTVO I UNUTAR OPĆEG PRORAČUNA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kontna skupina 36</w:t>
      </w:r>
      <w:r>
        <w:rPr>
          <w:rFonts w:cs="Calibri" w:ascii="Calibri" w:hAnsi="Calibri"/>
        </w:rPr>
        <w:t xml:space="preserve"> – 64.938,44, 37,80% više nego prethodne godine, a odnose se na pomoći proračunskom korisniku Dječjem vrtiću Din-don za financiranje rashoda poslovan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AKNADE GRAĐANIMA I KUĆANSTVIMA NA TEMELJU OSIGURANJA I DRUGE NAKNADE – 37 – 17.605,30, 17,50% više  </w:t>
      </w:r>
      <w:r>
        <w:rPr>
          <w:rFonts w:cs="Calibri" w:ascii="Calibri" w:hAnsi="Calibri"/>
        </w:rPr>
        <w:t xml:space="preserve"> nego prethodne godine. Naknada u novcu je  isplaćena u iznosu od 14.032,67 (u najvećem dijelu stipendije studentima, jednokratne novčane pomoći), a u naravi 3.572,63 (sufinanciranje prijevoza učenika)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8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STALI RASHODI –  kontna skupina 38 – 14.255,89, 8,50% više</w:t>
      </w:r>
      <w:r>
        <w:rPr>
          <w:rFonts w:cs="Calibri" w:ascii="Calibri" w:hAnsi="Calibri"/>
        </w:rPr>
        <w:t xml:space="preserve"> nego prethodne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veći dio odnosi se na tekuće donacije u novcu – 12.461,92 (donacije udrugama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9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ASHODI ZA NABAVU NEFINANCIJSKE IMOVINE – kontni razred 4 – 25.631,20, 242,10% više</w:t>
      </w:r>
      <w:r>
        <w:rPr>
          <w:rFonts w:cs="Calibri" w:ascii="Calibri" w:hAnsi="Calibri"/>
        </w:rPr>
        <w:t xml:space="preserve"> nego prethodne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veći dio izvršenja odnosi se na nabavu proizvedene dugotrajne imovine (42),  (ceste i izgradnju tržnice u Gradecu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A BR.10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ZDACI ZA FINANCIJSKU IMOVINU I OTPLATE ZAJMOVA – kontni razred 5 – 26.199,28 – 34,40% manje nego u prethodnoj godin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identiran je povrat beskamatnog kratkoročnog zajma iz Državnog proračuna  za povrat poreza za 2023.g. , koji se vraća u prva četiri mjeseca 2024.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BILJEŠKA BR.11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NI  PRIHODI I PRIMIC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</w:rPr>
              <w:t>(94,10% više nego prethodne godin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71.975,07</w:t>
            </w:r>
          </w:p>
        </w:tc>
      </w:tr>
      <w:tr>
        <w:trPr>
          <w:trHeight w:val="8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KUPNI RASHODI I IZDAC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  <w:b/>
              </w:rPr>
              <w:t>(7,00% manje nego prethodne godin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8.440,3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LIKA – VIŠAK tekuće godin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23.534,7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NESENI VIŠAK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35.763,3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ŠAK PRIHODA raspoloživ u sljedećem razdoblj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459.298,01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</w:t>
      </w:r>
      <w:r>
        <w:rPr>
          <w:rFonts w:cs="Calibri" w:ascii="Calibri" w:hAnsi="Calibri"/>
        </w:rPr>
        <w:t>Višak prihoda nalazi se u novčanim sredstvim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BILJEŠKE UZ OBRAZAC OBVEZE</w:t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 xml:space="preserve">BILJEŠKA BR. 1 </w:t>
      </w:r>
    </w:p>
    <w:p>
      <w:pPr>
        <w:pStyle w:val="NoSpacing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obrascu OBVEZE iskazano je stanje obveza na kraju izvještajnog razdoblja u iznosu od 64.867,02, a odnose </w:t>
      </w:r>
    </w:p>
    <w:p>
      <w:pPr>
        <w:pStyle w:val="NoSpacing"/>
        <w:jc w:val="both"/>
        <w:rPr/>
      </w:pPr>
      <w:r>
        <w:rPr>
          <w:rFonts w:cs="Calibri" w:ascii="Calibri" w:hAnsi="Calibri"/>
        </w:rPr>
        <w:t>se na stanje dospjelih obveza na kraju izvještajnog razdoblja (šifra V007) u iznosu od 41.496,46 i stanje nedospjelih obveza na kraju izvještajnog razdoblja (šifra V009) u iznosu od 23.370,56.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pjele obveze se odnose na obveze za materijalne rashode u iznosu od 2.381,80, obveze za nabavu nefinancijske imovine u iznosu od 32.564,84 i obveze za financijsku imovinu u iznosu od 6.549,82.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ospjele obveze se odnose na: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dospjele obveze za rashode poslovanja se odnose na plaću za zaposlene za ožujak 2024. i za isporučenu robu i usluge.</w:t>
      </w:r>
    </w:p>
    <w:p>
      <w:pPr>
        <w:pStyle w:val="NoSpacing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Gradec, 10. travnja 2024.g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ZA KONTAKTIRAN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ica Kozumplik – 01/2797-097</w:t>
      </w:r>
    </w:p>
    <w:p>
      <w:pPr>
        <w:pStyle w:val="Normal"/>
        <w:jc w:val="both"/>
        <w:rPr>
          <w:rFonts w:ascii="Calibri" w:hAnsi="Calibri" w:cs="Calibri"/>
        </w:rPr>
      </w:pPr>
      <w:hyperlink r:id="rId13">
        <w:r>
          <w:rPr>
            <w:rStyle w:val="InternetLink"/>
            <w:rFonts w:cs="Calibri" w:ascii="Calibri" w:hAnsi="Calibri"/>
          </w:rPr>
          <w:t>mkozumplik@gradec.hr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i/>
        </w:rPr>
        <w:t>ZAKONSKI PREDSTAVNIK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</w:rPr>
        <w:t xml:space="preserve">                              Načelnic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 xml:space="preserve">             Ljubica Ambrušec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sectPr>
      <w:footerReference w:type="default" r:id="rId1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56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Rowheaderquotetext">
    <w:name w:val="row-header-quote-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dusinfo.hr/zakonodavstvo/pravilnik-o-financijskom-izvjestavanju-u-proracunskom-racunovodstvu-3" TargetMode="External"/><Relationship Id="rId4" Type="http://schemas.openxmlformats.org/officeDocument/2006/relationships/hyperlink" Target="https://www.edusinfo.hr/zakonodavstvo/pravilnik-o-izmjeni-pravilnika-o-financijskom-izvjestavanju-u-proracunskom-racunovodstvu-1" TargetMode="External"/><Relationship Id="rId5" Type="http://schemas.openxmlformats.org/officeDocument/2006/relationships/hyperlink" Target="https://www.edusinfo.hr/zakonodavstvo/pravilnik-o-izmjenama-pravilnika-o-financijskom-izvjestavanju-u-proracunskom-racunovodstvu" TargetMode="External"/><Relationship Id="rId6" Type="http://schemas.openxmlformats.org/officeDocument/2006/relationships/hyperlink" Target="https://www.edusinfo.hr/zakonodavstvo/pravilnik-o-izmjenama-pravilnika-o-financijskom-izvjestavanju-u-proracunskom-racunovodstvu-2" TargetMode="External"/><Relationship Id="rId7" Type="http://schemas.openxmlformats.org/officeDocument/2006/relationships/hyperlink" Target="https://www.edusinfo.hr/zakonodavstvo/pravilnik-o-izmjenama-pravilnika-o-financijskom-izvjestavanju-u-proracunskom-racunovodstvu-1" TargetMode="External"/><Relationship Id="rId8" Type="http://schemas.openxmlformats.org/officeDocument/2006/relationships/hyperlink" Target="https://www.edusinfo.hr/zakonodavstvo/pravilnik-o-izmjenama-pravilnika-o-financijskom-izvjestavanju-u-proracunskom-racunovodstvu-4" TargetMode="External"/><Relationship Id="rId9" Type="http://schemas.openxmlformats.org/officeDocument/2006/relationships/hyperlink" Target="https://www.edusinfo.hr/zakonodavstvo/pravilnik-o-izmjenama-pravilnika-o-financijskom-izvjestavanju-u-proracunskom-racunovodstvu-3" TargetMode="External"/><Relationship Id="rId10" Type="http://schemas.openxmlformats.org/officeDocument/2006/relationships/hyperlink" Target="https://www.edusinfo.hr/zakonodavstvo/pravilnik-o-dopuni-pravilnika-o-financijskom-izvjestavanju-u-proracunskom-racunovodstvu" TargetMode="External"/><Relationship Id="rId11" Type="http://schemas.openxmlformats.org/officeDocument/2006/relationships/hyperlink" Target="https://www.edusinfo.hr/zakonodavstvo/pravilnik-o-izmjeni-pravilnika-o-financijskom-izvjestavanju-u-proracunskom-racunovodstvu-2" TargetMode="External"/><Relationship Id="rId12" Type="http://schemas.openxmlformats.org/officeDocument/2006/relationships/hyperlink" Target="https://www.edusinfo.hr/zakonodavstvo/zakon-o-proracunu-2007" TargetMode="External"/><Relationship Id="rId13" Type="http://schemas.openxmlformats.org/officeDocument/2006/relationships/hyperlink" Target="mailto:mkozumplik@gradec.hr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42:00Z</dcterms:created>
  <dc:creator>Ana Gradiček</dc:creator>
  <dc:description/>
  <cp:keywords/>
  <dc:language>en-US</dc:language>
  <cp:lastModifiedBy>PC</cp:lastModifiedBy>
  <cp:lastPrinted>2024-02-27T09:11:00Z</cp:lastPrinted>
  <dcterms:modified xsi:type="dcterms:W3CDTF">2024-04-10T16:00:00Z</dcterms:modified>
  <cp:revision>8</cp:revision>
  <dc:subject/>
  <dc:title/>
</cp:coreProperties>
</file>